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-ОБЩЕСТВО-ПРОФСОЮЗЫ-ЗАРПЛАТА</w:t>
        <w:br/>
        <w:t>Союз промышленников и предпринимателей, правительство Санкт-Петербурга, профсоюзы до конца 2009 года договорятся о размере минимальной заработной платы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Корр.СПБ-ТАСС Лев Фролов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юз промышленников и предпринимателей /СПП/, правительство Санкт-Петербурга, профсоюзы к настоящему времени не смогли договориться о размере минимальной заработной платы. Тем не менее, однако, соглашение может быть достигнуто до конца 2009 года, сообщил сегодня журналистам председатель Межрегионального объединения "Федерация профессиональных союзов Санкт-Петербурга и Ленинградской области" Владимир Дербин. Он участвовал в подписании Обязательств на 2010 год правительства города, СПП и профсоюзов в рамках приложения к Трехстороннему соглашению Санкт-Петербурга на 2008-2010 гг.    По словам Владимира Дербина, сейчас профсоюз добивается индексации заработной платы на будущий год для работников бюджетной сферы и промышленности. Подписанное на 2009г соглашение регламентирует уровень минимальной заработной платы в размере 6 тыс 200 руб без выплаты компенсаций и премий. Оно соответствует международным стандартам, требованиям Международной организации труда. По мнению профсоюзного руководителя, в новом году необходимо провести как минимум две индексации зарплаты: с 1 января 2010г - до 6 тыс 600 руб., с 1 сентября - до 7 тыс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-ЭКОНОМИКА-ПРОМЫШЛЕННОСТЬ-КАД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достиг сбалансированного уровня на рынке труда - Вахмистров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/Корр.СПБ-ТАСС Лев Фролов/. Рынок труда в северной столице "вышел на сбалансированный уровень. Даже в самые стабильные годы для экономики города безработица составляла 0,8 проц, ныне в период кризиса 2009 года этот показатель зафиксирован на уровне 1,1 проц", сообщил вице-губернатор Санкт-Петербурга Александр Вахмистров. Он выступил сегодня на заседании президиума Союза промышленников и предпринимателей/СПП/, посвященном подписанию совместных обязательств правительства Санкт-Петербурга, СПП и Федерации профессиональных союзов Санкт-Петербурга и Ленинградской области.     В настоящее время в городе зарегистрировано 28 тыс безработных, в тоже время здесь имеется 52 тыс вакантных мест. По ситуации с занятостью в городе  "едва ли лучший показатель в стране", отметил вице-губернатор.    Выступивший на заседании президент Союза Аналий Турчак сообщил, что в январе-октябре 2009 г на берегах Невы количество работающих сократилось на 7 проц.    Союз - крупнейшая общественная организация города - учрежден 13 апреля1990 года. Ныне в ней состоит более 250 членов, представлены практически все отрасли экономики города, включая промышленность, транспорт, связь, строительство,  торговлю, финансово-кредитную сферы и т.д. Среди членов Союза 28 отраслевых союзов и ассоциаций. На предприятиях и организациях - членах Союза - трудятся более 750 тысяч человек, выпускается около 80  проц. промышленной продукции, осуществляется 70 проц. грузовых и пассажирских перевозок, оказывается около 90 проц. Услуг по энергообеспечению и до 60 проц. услуг связи, формируется 65 проц. внутреннего регионального продукта /ВРП/ и налоговых поступлений в  бюдж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4A5"/>
      <w:u w:val="non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  <w:color w:val="83989B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66"/>
      <w:textAlignment w:val="top"/>
    </w:pPr>
    <w:rPr>
      <w:rFonts w:ascii="Tahoma" w:hAnsi="Tahoma" w:cs="Tahoma"/>
      <w:sz w:val="18"/>
      <w:szCs w:val="18"/>
    </w:rPr>
  </w:style>
  <w:style w:type="paragraph" w:styleId="Right1">
    <w:name w:val="right1"/>
    <w:basedOn w:val="Normal"/>
    <w:qFormat/>
    <w:pPr>
      <w:spacing w:before="280" w:after="130"/>
      <w:jc w:val="right"/>
      <w:textAlignment w:val="top"/>
    </w:pPr>
    <w:rPr>
      <w:rFonts w:ascii="Tahoma" w:hAnsi="Tahoma" w:cs="Tahom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6:00Z</dcterms:created>
  <dc:creator>olga_nik</dc:creator>
  <dc:description/>
  <dc:language>en-US</dc:language>
  <cp:lastModifiedBy>Екатерина</cp:lastModifiedBy>
  <dcterms:modified xsi:type="dcterms:W3CDTF">2009-12-24T08:16:00Z</dcterms:modified>
  <cp:revision>2</cp:revision>
  <dc:subject/>
  <dc:title>ЛИТЕЙНО-МЕХАНИЧЕСКИЙ ТЕХНОПАРК – КАК ИНСТРУМЕНТ МОДЕРНИЗАЦИИ РЕАЛЬНОГО СЕКТОРА ЭКОНОМИКИ</dc:title>
</cp:coreProperties>
</file>